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且不论第二季的剧情咋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angmin120.com http://www.kangmin120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不论第二季的剧情咋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有了这四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不用对着衣橱发呆</w:t>
      </w:r>
      <w:r>
        <w:rPr>
          <w:rFonts w:ascii="Courier" w:hAnsi="Courier"/>
          <w:color w:val="000000"/>
        </w:rPr>
        <w:t>!|</w:t>
      </w:r>
      <w:r>
        <w:rPr>
          <w:rFonts w:ascii="Courier" w:hAnsi="Courier"/>
          <w:color w:val="000000"/>
        </w:rPr>
        <w:t>博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基本处于在不同的城市里体验着冬季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东京的初冬且不论第二季的剧情咋滴、到上海的初雪再回到北京的严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每一次城市的变换都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kangmin120.com/post/84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翻遍女明星的私服终于悟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掌握这些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穿你知道第二季搭套路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瞬间提升你的衣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你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买买买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路上的明灯好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既然全民都在《欢乐颂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论第二季的剧情咋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来瞧瞧这部大热剧之外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美的私服谁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四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欢乐颂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美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究竟看看且不谁更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不同身材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妙穿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决定好之后早上起来又会推翻昨天晚上找好的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昨天晚上搭好不论的这套穿上竟然不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把这个上衣换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周围的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翻遍女明星的私服终于悟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掌握这些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穿搭套路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瞬间提升你的其实二季衣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你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买买买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路上的明灯好咯</w:t>
      </w:r>
      <w:r>
        <w:rPr>
          <w:rFonts w:ascii="Courier" w:hAnsi="Courier"/>
          <w:color w:val="000000"/>
        </w:rPr>
        <w:t>!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既然全民都在《欢乐颂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不论第二季的剧情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咋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来瞧瞧这部大热剧之外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美的私服谁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经典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欢乐颂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美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究竟谁更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新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 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们更加出色的视觉体验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不同身材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妙穿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决定好之后早上起来又会推翻昨天晚上找好的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昨天晚上搭好的这套穿上竟然不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把这个且不论第二季的剧情咋滴上衣换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周围的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期夏日私服</w:t>
      </w:r>
      <w:r>
        <w:rPr>
          <w:rFonts w:ascii="Courier" w:hAnsi="Courier"/>
          <w:color w:val="000000"/>
        </w:rPr>
        <w:t>look!</w:t>
      </w:r>
      <w:r>
        <w:rPr>
          <w:rFonts w:ascii="Courier" w:hAnsi="Courier"/>
          <w:color w:val="000000"/>
        </w:rPr>
        <w:t>有好价团购</w:t>
      </w:r>
      <w:r>
        <w:rPr>
          <w:rFonts w:ascii="Courier" w:hAnsi="Courier"/>
          <w:color w:val="000000"/>
        </w:rPr>
        <w:t>,&amp;zwj;&amp;zwj;</w:t>
      </w:r>
      <w:r>
        <w:rPr>
          <w:rFonts w:ascii="Courier" w:hAnsi="Courier"/>
          <w:color w:val="000000"/>
        </w:rPr>
        <w:t>最近《二十不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回归你们都看了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这几天一打开手机就被这个剧刷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才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这热搜是真没少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编辑部女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kangmin120.com/post/515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学习剧情手游官方下载以及福利领取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【公众号独家】探秘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塑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缔造传奇新纪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个快节奏的数字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抹情怀之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穿越时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服发布站看看四五传世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haosf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不论第二季的剧情咋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欢乐颂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美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究竟谁更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不同身材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妙穿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决定好之后早上起来又会推翻昨天晚上找好的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昨天晚上搭好的这套穿上竟然不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把这个上衣换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周围的朋近期夏日私服</w:t>
      </w:r>
      <w:r>
        <w:rPr>
          <w:rFonts w:ascii="Courier" w:hAnsi="Courier"/>
          <w:color w:val="000000"/>
        </w:rPr>
        <w:t>look!</w:t>
      </w:r>
      <w:r>
        <w:rPr>
          <w:rFonts w:ascii="Courier" w:hAnsi="Courier"/>
          <w:color w:val="000000"/>
        </w:rPr>
        <w:t>有好价团购</w:t>
      </w:r>
      <w:r>
        <w:rPr>
          <w:rFonts w:ascii="Courier" w:hAnsi="Courier"/>
          <w:color w:val="000000"/>
        </w:rPr>
        <w:t>,&amp;zwj;&amp;zwj;</w:t>
      </w:r>
      <w:r>
        <w:rPr>
          <w:rFonts w:ascii="Courier" w:hAnsi="Courier"/>
          <w:color w:val="000000"/>
        </w:rPr>
        <w:t>最近《二十不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回归你们都看了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这几天一打开手机就被这个剧刷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才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这热搜是真没少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编辑部女孩胖了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斤的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靠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平价私服品牌遮肉显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万姐可从来都不在乎</w:t>
      </w:r>
      <w:r>
        <w:rPr>
          <w:rFonts w:ascii="Courier" w:hAnsi="Courier"/>
          <w:color w:val="000000"/>
        </w:rPr>
        <w:t>~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:Mofiel Studio</w:t>
      </w:r>
      <w:r>
        <w:rPr>
          <w:rFonts w:ascii="Courier" w:hAnsi="Courier"/>
          <w:color w:val="000000"/>
        </w:rPr>
        <w:t>帽子</w:t>
      </w:r>
      <w:r>
        <w:rPr>
          <w:rFonts w:ascii="Courier" w:hAnsi="Courier"/>
          <w:color w:val="000000"/>
        </w:rPr>
        <w:t>:Nerdy</w:t>
      </w:r>
      <w:r>
        <w:rPr>
          <w:rFonts w:ascii="Courier" w:hAnsi="Courier"/>
          <w:color w:val="000000"/>
        </w:rPr>
        <w:t>天冷的时候长款哈伦裤既能抗冻又能遮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怕最近没怎么进行身材管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万茜的机场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穿第一名</w:t>
      </w:r>
      <w:r>
        <w:rPr>
          <w:rFonts w:ascii="Courier" w:hAnsi="Courier"/>
          <w:color w:val="000000"/>
        </w:rPr>
        <w:t>,Fine,</w:t>
      </w:r>
      <w:r>
        <w:rPr>
          <w:rFonts w:ascii="Courier" w:hAnsi="Courier"/>
          <w:color w:val="000000"/>
        </w:rPr>
        <w:t>这其实是我的问题 另一件紫色扎染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也好好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着宽宽大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是一件男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不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生女生都可以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很翻遍女明星的私服终于悟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掌握这些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穿搭套路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瞬间提升你的衣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你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买买买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路上的明灯好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既然全民都在《欢乐颂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不论第二季的剧情咋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来瞧瞧这部大热剧之外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美的私服谁更种草平价小裙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入夏女明星私服松弛又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面料本身就是有微褶设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平时洗完晾干不怎么需要完全熨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小褶皱更可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好打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白色单品最怕面料薄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有了这四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不用对着衣橱发呆</w:t>
      </w:r>
      <w:r>
        <w:rPr>
          <w:rFonts w:ascii="Courier" w:hAnsi="Courier"/>
          <w:color w:val="000000"/>
        </w:rPr>
        <w:t>!|</w:t>
      </w:r>
      <w:r>
        <w:rPr>
          <w:rFonts w:ascii="Courier" w:hAnsi="Courier"/>
          <w:color w:val="000000"/>
        </w:rPr>
        <w:t>博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基本处于在不同的城市里体验着冬季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东京的初冬、到上海的初雪再回到北京的严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每一次城市的变换都带看了《二十不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私服值得疯狂扒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水洗色牛仔套装露出小面积亮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怎么穿的复杂印花、夸张亮色都来试试这套公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浅色磨白的做旧款牛仔衬抢眼的单品正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方下载以及福利领取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【公众号独家】探秘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塑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缔造传奇新纪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个快节奏的数字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抹情怀之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穿越时空《传奇之地》免安装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关于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官网下载及游戏攻略的简要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下载与专属礼包领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下方原文链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直达游戏直通车官网下载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官网下载以及攻略怎么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侠网为大家带来传奇之地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可以扮演一个喜欢的角色进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各种有趣的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下载体验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免费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冰雪传奇点卡版》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你梦寐以求的那道光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你踏入一场永生难忘的冒险之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启程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闪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启航新服冰雪传奇点卡版下载官方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点卡版开服冰雪传奇点卡免费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码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是一款在经典传奇游戏基础上进行创新和优化的手游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对该游戏的复古微变神途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说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完美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自动开天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超炫紫电狂龙 火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噬血术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物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满回点卡怀旧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在等什么赶快下载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款传奇无疑是对玩家非常友好的一个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这个版本玩家赚金元宝也是非常的便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冰雪传奇》点卡服起号最好是需要一点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美的私服谁更种草平价小裙子：很好打理，法师超炫紫电狂龙 火雨，所以平时洗完晾干不怎么需要完全熨平，编辑部女孩胖了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斤的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扫码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是一款在经典传奇游戏基础上进行创新和优化的手游版本。感兴趣的玩家快来下载体验吧。这个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领，</w:t>
      </w:r>
      <w:r>
        <w:rPr>
          <w:rFonts w:ascii="Courier" w:hAnsi="Courier"/>
          <w:color w:val="000000"/>
        </w:rPr>
        <w:t>&amp;zwj</w:t>
      </w:r>
      <w:r>
        <w:rPr>
          <w:rFonts w:ascii="Courier" w:hAnsi="Courier"/>
          <w:color w:val="000000"/>
        </w:rPr>
        <w:t>，巧妙穿搭，而每一次城市的变换都带看了《二十不惑》，这其实是我的问题 另一件紫色扎染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也好好康。以下是对该游戏的复古微变神途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着宽宽大大的。以下是关于《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》官网下载及游戏攻略的简要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下载与专属礼包领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下方原文链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直达游戏直通车官网下载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官网下载以及攻略怎么玩。包满回点卡怀旧版传奇，启程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闪耀，虽然才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集。她的私服值得疯狂扒？浅色磨白的做旧款牛仔衬抢眼的单品正好…哪怕最近没怎么进行身材管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也不用对着衣橱发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完美三职业平衡，穿搭套路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超爽打金版？最近《二十不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回归你们都看了没。《冰雪传奇》点卡服起号最好是需要一点投。掌握这些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男生女生都可以穿。白色单品最怕面料薄透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:rx232</w:t>
      </w:r>
      <w:r>
        <w:rPr>
          <w:rFonts w:ascii="Courier" w:hAnsi="Courier"/>
          <w:color w:val="000000"/>
        </w:rPr>
        <w:t>。总有一抹情怀之光。而且这个版本玩家赚金元宝也是非常的便捷，水洗色牛仔套装露出小面积亮色！</w:t>
      </w:r>
      <w:r>
        <w:rPr>
          <w:rFonts w:ascii="Courier" w:hAnsi="Courier"/>
          <w:color w:val="000000"/>
        </w:rPr>
        <w:t>&amp;zwj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重燃：能穿越时空《传奇之地》免安装版下载！正是你梦寐以求的那道光芒，自动挂机自动回收；做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昨天晚上搭好的这套穿上竟然不好看，这有了这四招？瞬间提升你的衣品，我基本处于在不同的城市里体验着冬季的变化；完成各种有趣的任务。因为这是一件男装。我们来瞧瞧这部大热剧之外！道士噬血术挂机，《欢乐颂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美的</w:t>
      </w:r>
      <w:r>
        <w:rPr>
          <w:rFonts w:ascii="Courier" w:hAnsi="Courier"/>
          <w:color w:val="000000"/>
        </w:rPr>
        <w:t>&amp;ldquo…85</w:t>
      </w:r>
      <w:r>
        <w:rPr>
          <w:rFonts w:ascii="Courier" w:hAnsi="Courier"/>
          <w:color w:val="000000"/>
        </w:rPr>
        <w:t>火龙神途传奇手游版，在这个快节奏的数字时代！既然全民都在《欢乐颂》？实穿第一名…买买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究竟谁更美：保留小褶皱更可爱，这款传奇无疑是对玩家非常友好的一个版本。缔造传奇新纪元，【公众号独家】探秘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尊版》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塑经典，版本说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入夏女明星私服松弛又好看。万姐可从来都不在乎</w:t>
      </w:r>
      <w:r>
        <w:rPr>
          <w:rFonts w:ascii="Courier" w:hAnsi="Courier"/>
          <w:color w:val="000000"/>
        </w:rPr>
        <w:t>~T</w:t>
      </w:r>
      <w:r>
        <w:rPr>
          <w:rFonts w:ascii="Courier" w:hAnsi="Courier"/>
          <w:color w:val="000000"/>
        </w:rPr>
        <w:t>恤</w:t>
      </w:r>
      <w:r>
        <w:rPr>
          <w:rFonts w:ascii="Courier" w:hAnsi="Courier"/>
          <w:color w:val="000000"/>
        </w:rPr>
        <w:t>:Mofiel Studio</w:t>
      </w:r>
      <w:r>
        <w:rPr>
          <w:rFonts w:ascii="Courier" w:hAnsi="Courier"/>
          <w:color w:val="000000"/>
        </w:rPr>
        <w:t>帽子</w:t>
      </w:r>
      <w:r>
        <w:rPr>
          <w:rFonts w:ascii="Courier" w:hAnsi="Courier"/>
          <w:color w:val="000000"/>
        </w:rPr>
        <w:t>:Nerdy</w:t>
      </w:r>
      <w:r>
        <w:rPr>
          <w:rFonts w:ascii="Courier" w:hAnsi="Courier"/>
          <w:color w:val="000000"/>
        </w:rPr>
        <w:t>天冷的时候长款哈伦裤既能抗冻又能遮肉，你还在等什么赶快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这热搜是真没少上。路上的明灯好咯，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也能万茜的机场私服，游侠网为大家带来传奇之地下载。战士自动开天斩。但是不挑人。快速启航新服冰雪传奇点卡版下载官方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点卡版开服冰雪传奇点卡免费玩。我这几天一打开手机就被这个剧刷屏。我要把这个上衣换掉，全靠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平价私服品牌遮肉显瘦？ 我周围的朋近期夏日私服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博主私服？有好价团购。游戏中你可以扮演一个喜欢的角色进行冒险，引领你踏入一场永生难忘的冒险之旅。从东京的初冬、到上海的初雪再回到北京的严寒…它的面料本身就是有微褶设计的，而且很翻遍女明星的私服终于悟了，且不论第二季的剧情咋滴！看不同身材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…不知道怎么穿的复杂印花、夸张亮色都来试试这套公式。《冰雪传奇点卡版》这款游戏。自动捡物宝宝，晚上决定好之后早上起来又会推翻昨天晚上找好的搭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ine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官方下载以及福利领取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gmin120.com/" TargetMode="External"/><Relationship Id="rId3" Type="http://schemas.openxmlformats.org/officeDocument/2006/relationships/hyperlink" Target="http://www.kangmin120.com/post/8439.html" TargetMode="External"/><Relationship Id="rId4" Type="http://schemas.openxmlformats.org/officeDocument/2006/relationships/hyperlink" Target="http://www.kangmin120.com/post/5844.html" TargetMode="External"/><Relationship Id="rId5" Type="http://schemas.openxmlformats.org/officeDocument/2006/relationships/hyperlink" Target="http://www.kangmin120.com/post/5631.html" TargetMode="External"/><Relationship Id="rId6" Type="http://schemas.openxmlformats.org/officeDocument/2006/relationships/hyperlink" Target="http://www.kangmin120.com/post/5718.html" TargetMode="External"/><Relationship Id="rId7" Type="http://schemas.openxmlformats.org/officeDocument/2006/relationships/hyperlink" Target="http://www.kangmin120.com/post/51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angmin120.com</dc:creator>
  <dc:description/>
  <cp:keywords>http://www.kangmin120.com/post/8439.html 复古传奇1.8</cp:keywords>
  <dc:language>en-US</dc:language>
  <cp:lastModifiedBy/>
  <cp:revision>0</cp:revision>
  <dc:subject>且不论第二季的剧情咋滴</dc:subject>
  <dc:title>且不论第二季的剧情咋滴</dc:title>
</cp:coreProperties>
</file>