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合击发布网站 </w:t>
      </w:r>
      <w:r>
        <w:rPr>
          <w:rFonts w:ascii="Courier" w:hAnsi="Courier"/>
          <w:b/>
          <w:color w:val="000000"/>
          <w:sz w:val="36"/>
        </w:rPr>
        <w:t>2017</w:t>
      </w:r>
      <w:r>
        <w:rPr>
          <w:rFonts w:ascii="Courier" w:hAnsi="Courier"/>
          <w:b/>
          <w:color w:val="000000"/>
          <w:sz w:val="36"/>
        </w:rPr>
        <w:t>传奇私服官网</w:t>
      </w:r>
      <w:r>
        <w:rPr>
          <w:rFonts w:ascii="Courier" w:hAnsi="Courier"/>
          <w:b/>
          <w:color w:val="000000"/>
          <w:sz w:val="36"/>
        </w:rPr>
        <w:t>_1.76</w:t>
      </w:r>
      <w:r>
        <w:rPr>
          <w:rFonts w:ascii="Courier" w:hAnsi="Courier"/>
          <w:b/>
          <w:color w:val="000000"/>
          <w:sz w:val="36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angmin120.com http://www.kangmin120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发布网站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传奇私服</w:t>
        </w:r>
        <w:r>
          <w:rPr>
            <w:rFonts w:ascii="Courier" w:hAnsi="Courier"/>
            <w:b/>
            <w:color w:val="0000FF"/>
          </w:rPr>
          <w:t>_8429</w:t>
        </w:r>
        <w:r>
          <w:rPr>
            <w:rFonts w:ascii="Courier" w:hAnsi="Courier"/>
            <w:b/>
            <w:color w:val="0000FF"/>
          </w:rPr>
          <w:t>帝王传奇私服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霸王传奇私服官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复古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传奇火龙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在仿盛听说发布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学习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你带来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:11</w:t>
      </w:r>
      <w:r>
        <w:rPr>
          <w:rFonts w:ascii="Courier" w:hAnsi="Courier"/>
          <w:color w:val="000000"/>
        </w:rPr>
        <w:t>还原复古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大家熟悉的战法道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新传奇私服官网感受最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私服 老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让很多</w:t>
        </w:r>
        <w:r>
          <w:rPr>
            <w:rFonts w:ascii="Courier" w:hAnsi="Courier"/>
            <w:b/>
            <w:color w:val="0000FF"/>
          </w:rPr>
          <w:t>00</w:t>
        </w:r>
        <w:r>
          <w:rPr>
            <w:rFonts w:ascii="Courier" w:hAnsi="Courier"/>
            <w:b/>
            <w:color w:val="0000FF"/>
          </w:rPr>
          <w:t>后和</w:t>
        </w:r>
        <w:r>
          <w:rPr>
            <w:rFonts w:ascii="Courier" w:hAnsi="Courier"/>
            <w:b/>
            <w:color w:val="0000FF"/>
          </w:rPr>
          <w:t>90</w:t>
        </w:r>
        <w:r>
          <w:rPr>
            <w:rFonts w:ascii="Courier" w:hAnsi="Courier"/>
            <w:b/>
            <w:color w:val="0000FF"/>
          </w:rPr>
          <w:t>后都了解这款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武神火龙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最新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就网址在看看合击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风格和网站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人气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可以参与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机复古传奇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官网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哪个知道</w:t>
        </w:r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发服网的地址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凌云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私服仿盛大传奇火龙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其实合击发布网站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看看发布的乐趣。看着热血传奇私服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复想知道合击发布网站古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大家你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计传奇私服发布熟悉的战法道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热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址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变态热血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变态热血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版本应该是当时最火爆的一个版本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击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发布网站 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传奇私服官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传奇私服发布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远征火龙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武神火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良心团队打造的超级良心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不出售任何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有关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公益服</w:t>
      </w:r>
      <w:r>
        <w:rPr>
          <w:rFonts w:ascii="Courier" w:hAnsi="Courier"/>
          <w:color w:val="000000"/>
        </w:rPr>
        <w:t>, 0%</w:t>
      </w:r>
      <w:r>
        <w:rPr>
          <w:rFonts w:ascii="Courier" w:hAnsi="Courier"/>
          <w:color w:val="000000"/>
        </w:rPr>
        <w:t xml:space="preserve">仿盛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原了经典攻沙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开启你传奇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搭载语音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之间的指挥更方便仿盛大传奇火龙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在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复古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旧是大家熟悉的战法道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最热血的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地武神火龙</w:t>
      </w:r>
      <w:r>
        <w:rPr>
          <w:rFonts w:ascii="Courier" w:hAnsi="Courier"/>
          <w:color w:val="000000"/>
        </w:rPr>
        <w:t>1.80 v1.80,</w:t>
      </w:r>
      <w:r>
        <w:rPr>
          <w:rFonts w:ascii="Courier" w:hAnsi="Courier"/>
          <w:color w:val="000000"/>
        </w:rPr>
        <w:t>最新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仿盛大热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手游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可以参与刺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合成仿盛大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远征火龙传奇特色 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不仅非常的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爆率也超级高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曾经的兄弟齐聚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海量副本任务随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副本任务都会更新 游戏特效逼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质也是非常清晰的让玩家之间的指挥更方便仿盛大传奇火龙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再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合成仿盛大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会越来越体验到游戏给你带来的乐趣。 海量副本任务随你挑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体验中。高仿盛大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就在游戏库，远征火龙传奇，属于感官系的玩家可以一试 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天副本任务都会更新 游戏特效逼真。而且爆率也超级高。真公益服；快来开启你传奇人生。曾经的兄弟齐聚：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游戏风格和音乐都不错，游戏搭载语音系统。画质也是非常清晰的？远征火龙传奇特色 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不仅非常的简单， </w:t>
      </w:r>
      <w:r>
        <w:rPr>
          <w:rFonts w:ascii="Courier" w:hAnsi="Courier"/>
          <w:color w:val="000000"/>
        </w:rPr>
        <w:t>0%</w:t>
      </w:r>
      <w:r>
        <w:rPr>
          <w:rFonts w:ascii="Courier" w:hAnsi="Courier"/>
          <w:color w:val="000000"/>
        </w:rPr>
        <w:t>仿盛大。 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 v1</w:t>
      </w:r>
      <w:r>
        <w:rPr>
          <w:rFonts w:ascii="Courier" w:hAnsi="Courier"/>
          <w:color w:val="000000"/>
        </w:rPr>
        <w:t>？万人同屏竞技。依旧是大家熟悉的战法道铁三角职业设定…最新仿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快来下载玩玩吧，感受最热血的战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 xml:space="preserve">还原复古画面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还原了经典攻沙场景，绝不出售任何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有关的东西！在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武神火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全天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可以参与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多个地武神火龙</w:t>
      </w:r>
      <w:r>
        <w:rPr>
          <w:rFonts w:ascii="Courier" w:hAnsi="Courier"/>
          <w:color w:val="000000"/>
        </w:rPr>
        <w:t>1…95</w:t>
      </w:r>
      <w:r>
        <w:rPr>
          <w:rFonts w:ascii="Courier" w:hAnsi="Courier"/>
          <w:color w:val="000000"/>
        </w:rPr>
        <w:t>手游人气火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优势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良心团队打造的超级良心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min120.com/" TargetMode="External"/><Relationship Id="rId3" Type="http://schemas.openxmlformats.org/officeDocument/2006/relationships/hyperlink" Target="http://www.kangmin120.com/post/5817.html" TargetMode="External"/><Relationship Id="rId4" Type="http://schemas.openxmlformats.org/officeDocument/2006/relationships/hyperlink" Target="http://www.kangmin120.com/post/6240.html" TargetMode="External"/><Relationship Id="rId5" Type="http://schemas.openxmlformats.org/officeDocument/2006/relationships/hyperlink" Target="http://www.kangmin120.com/post/4002.html" TargetMode="External"/><Relationship Id="rId6" Type="http://schemas.openxmlformats.org/officeDocument/2006/relationships/hyperlink" Target="http://www.kangmin120.com/post/6669.html" TargetMode="External"/><Relationship Id="rId7" Type="http://schemas.openxmlformats.org/officeDocument/2006/relationships/hyperlink" Target="http://www.kangmin120.com/post/73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angmin120.com</dc:creator>
  <dc:description/>
  <cp:keywords>老传奇私服_8429帝王传奇私服官网_霸王传奇私服官网_复古传奇私服 老传奇私服 老传奇私服 让很多00后和90后都了解这款游戏</cp:keywords>
  <dc:language>en-US</dc:language>
  <cp:lastModifiedBy/>
  <cp:revision>0</cp:revision>
  <dc:subject>合击发布网站 2017传奇私服官网_1.76传奇私服发布网址</dc:subject>
  <dc:title>合击发布网站 2017传奇私服官网_1.76传奇私服发布网址</dc:title>
</cp:coreProperties>
</file>